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Załącznik nr 5 do Formularza oferty</w:t>
      </w:r>
    </w:p>
    <w:p>
      <w:pPr>
        <w:pStyle w:val="Tekstpodstawowy3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alifikacje personelu medycznego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enie dotyczące personelu medycznego wykonującego świadczenia zdrowotne wraz z podaniem kwalifikacj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</w:p>
    <w:p>
      <w:pPr>
        <w:pStyle w:val="Tekstpodstawowy3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kaz personelu medycznego – lekarze z podaniem kwalifikacji zawod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9"/>
        <w:gridCol w:w="3165"/>
        <w:gridCol w:w="2015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siadanych kwalifikacji zawodow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prawa wykonywania zawodu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</w:t>
        <w:tab/>
        <w:t xml:space="preserve">r. </w:t>
        <w:tab/>
        <w:tab/>
        <w:t xml:space="preserve">                                                          .                    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2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9:00Z</dcterms:created>
  <dc:creator>SPZZOZ</dc:creator>
  <dc:description/>
  <cp:keywords/>
  <dc:language>en-US</dc:language>
  <cp:lastModifiedBy>Bohdan Diakow</cp:lastModifiedBy>
  <cp:lastPrinted>2016-09-01T12:43:00Z</cp:lastPrinted>
  <dcterms:modified xsi:type="dcterms:W3CDTF">2024-02-07T07:59:00Z</dcterms:modified>
  <cp:revision>2</cp:revision>
  <dc:subject/>
  <dc:title>b</dc:title>
</cp:coreProperties>
</file>